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textAlignment w:val="baseline"/>
        <w:rPr>
          <w:color w:val="2E2D2D"/>
        </w:rPr>
      </w:pPr>
      <w:r>
        <w:rPr>
          <w:color w:val="2E2D2D"/>
        </w:rPr>
        <w:t>Приложение № 5</w:t>
      </w:r>
    </w:p>
    <w:p>
      <w:pPr>
        <w:pStyle w:val="Style17"/>
        <w:spacing w:before="0" w:after="0"/>
        <w:jc w:val="right"/>
        <w:textAlignment w:val="baseline"/>
        <w:rPr/>
      </w:pPr>
      <w:r>
        <w:rPr>
          <w:color w:val="2E2D2D"/>
        </w:rPr>
        <w:t xml:space="preserve">к Антикоррупционной политике </w:t>
      </w:r>
    </w:p>
    <w:p>
      <w:pPr>
        <w:pStyle w:val="Style17"/>
        <w:spacing w:before="0" w:after="0"/>
        <w:jc w:val="right"/>
        <w:textAlignment w:val="baseline"/>
        <w:rPr>
          <w:color w:val="2E2D2D"/>
        </w:rPr>
      </w:pPr>
      <w:r>
        <w:rPr>
          <w:color w:val="2E2D2D"/>
        </w:rPr>
        <w:t xml:space="preserve">ГОБУ ЦЗН Мурманской области </w:t>
      </w:r>
    </w:p>
    <w:p>
      <w:pPr>
        <w:pStyle w:val="Style17"/>
        <w:spacing w:before="280" w:after="1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рассмотрения обращений граждан и организаций по фактам коррупционных проявлений 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в деятельности </w:t>
      </w:r>
      <w:r>
        <w:rPr>
          <w:b/>
          <w:sz w:val="26"/>
          <w:szCs w:val="26"/>
        </w:rPr>
        <w:t>ГОБУ ЦЗН Мурманской области</w:t>
      </w:r>
    </w:p>
    <w:p>
      <w:pPr>
        <w:pStyle w:val="Msonospacing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spacing w:before="0" w:after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Msonospacing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устанавливает процедуру рассмотрения обращений граждан и организаций по фактам коррупционных проявлений в деятельности ГОБУ ЦЗН Мурманской области (далее – учреждение). 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6"/>
          <w:szCs w:val="26"/>
        </w:rPr>
        <w:t>1.2.  В соответствии со ст. 1 Федерального закона от 25.12.2008 № 273-ФЗ                        «О противодействии коррупции» коррупцией является:</w:t>
      </w:r>
    </w:p>
    <w:p>
      <w:pPr>
        <w:pStyle w:val="Msonospacing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Msonospacing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6"/>
          <w:szCs w:val="26"/>
        </w:rPr>
        <w:t>1.3. Граждане и представители различных организаций могут обращаться в учреждение с сообщением информации обо всех ставших им известных фактах коррупции со стороны работников учреждения.</w:t>
      </w:r>
    </w:p>
    <w:p>
      <w:pPr>
        <w:pStyle w:val="Msonospacing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ция учета и обеспечение своевременного рассмотрения обращений граждан и организаций по фактам коррупционных проявлений в деятельности учреждения осуществляется комиссией учреждения.</w:t>
      </w:r>
    </w:p>
    <w:p>
      <w:pPr>
        <w:pStyle w:val="Msonospacing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spacing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рганизация приема обращений</w:t>
      </w:r>
    </w:p>
    <w:p>
      <w:pPr>
        <w:pStyle w:val="Msonospacing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Способами обращения граждан и организаций по фактам коррупционных проявлений могут быть: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6"/>
          <w:szCs w:val="26"/>
        </w:rPr>
        <w:t>- почтой по адресу: 183039, г. Мурманск, ул. А. Книповича, д. 48 (для письменных отправлений);</w:t>
      </w:r>
    </w:p>
    <w:p>
      <w:pPr>
        <w:pStyle w:val="Msonospacing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телефону: 56-67-68 (для устных обращений); 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по электронной почте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murmansk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urman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zan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для обращений в электронной форме);</w:t>
      </w:r>
    </w:p>
    <w:p>
      <w:pPr>
        <w:pStyle w:val="Msonospacing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;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6"/>
          <w:szCs w:val="26"/>
        </w:rPr>
        <w:t>- посредством опускания письменного заявления в специальный «Ящик для обращений граждан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(холл первого этажа учреждения)</w:t>
      </w:r>
    </w:p>
    <w:p>
      <w:pPr>
        <w:pStyle w:val="Msonospacing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исьменные обращения граждан учитываются и регистрируются в соответствии с Федеральным законом от 02.05.2006 № 59-ФЗ «О порядке рассмотрения обращений граждан в Российской Федерации».</w:t>
      </w:r>
    </w:p>
    <w:p>
      <w:pPr>
        <w:pStyle w:val="Msonospacing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Учет устных обращений граждан и организаций по фактам коррупционных проявлений (по телефону) осуществляется в журнале регистрации обращений граждан и организаций по фактам коррупционных проявлений.</w:t>
      </w:r>
    </w:p>
    <w:p>
      <w:pPr>
        <w:pStyle w:val="Msonospacing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В своем обращении гражданин указывает фамилию, имя, отчество, номер телефона (при желании), почтовый адрес, по которому должен быть направлен ответ или уведомление о передаче обращения по подведомственности, излагает суть обращения.</w:t>
      </w:r>
    </w:p>
    <w:p>
      <w:pPr>
        <w:pStyle w:val="Msonospacing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Обращение должно содержать следующую информацию:</w:t>
      </w:r>
    </w:p>
    <w:p>
      <w:pPr>
        <w:pStyle w:val="Msonospacing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и должность лица, допустившего в своих действиях (бездействиях) проявления коррупции;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6"/>
          <w:szCs w:val="26"/>
        </w:rPr>
        <w:t>- обстоятельства (место, дата, время) нарушения работником учреждения действующего законодательства, морально-этических норм;</w:t>
      </w:r>
    </w:p>
    <w:p>
      <w:pPr>
        <w:pStyle w:val="Msonospacing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едены доказательства (документы или свидетели), подтверждающие коррупционные проявления в действии (бездействии) указанного работника;</w:t>
      </w:r>
    </w:p>
    <w:p>
      <w:pPr>
        <w:pStyle w:val="Msonospacing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ые сведения, способствующие объективному рассмотрению обращения.</w:t>
      </w:r>
    </w:p>
    <w:p>
      <w:pPr>
        <w:pStyle w:val="Msonospacing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Обращение может содержать информацию об условиях и причинах коррупционных проявлений в деятельности учреждения и предложения о мерах по их устранению.</w:t>
      </w:r>
    </w:p>
    <w:p>
      <w:pPr>
        <w:pStyle w:val="Msonospacing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Гражданин вправе обратиться анонимно. В этом случае ответ на обращение не дается. Однако, при наличии в таком обра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Msonospacing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spacing"/>
        <w:spacing w:before="0" w:after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рганизация проверки обращений</w:t>
      </w:r>
    </w:p>
    <w:p>
      <w:pPr>
        <w:pStyle w:val="Msonospacing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6"/>
          <w:szCs w:val="26"/>
        </w:rPr>
        <w:t>3.1. Директор учреждения знакомится со всеми материалами (обращениями) граждан и организаций, публикациями в СМИ. В случае наличия в поступивших материалах сведения о фактах коррупционных проявлений, принимает решение о проведении служебной проверки.</w:t>
      </w:r>
    </w:p>
    <w:p>
      <w:pPr>
        <w:pStyle w:val="Msonospacing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В ходе служебной проверки комиссией проверяется наличие в поступившей информации признаков состава правонарушения.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6"/>
          <w:szCs w:val="26"/>
        </w:rPr>
        <w:t>3.3. Результаты служебной проверки оформляются заключением, которое представляется на утверждение директору учреждения для принятия решения о наложении на работника дисциплинарного взыскания или направлении материалов в правоохранительные органы.</w:t>
      </w:r>
    </w:p>
    <w:p>
      <w:pPr>
        <w:pStyle w:val="Msonospacing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Не позднее 5 дней со дня утверждения заключения работник учреждения, в отношении которого проводилась служебная проверка, знакомится с заключением и другими материалами служебной проверки в части его касающейся, под роспись.</w:t>
      </w:r>
    </w:p>
    <w:p>
      <w:pPr>
        <w:pStyle w:val="Msonospacing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По результатам рассмотрения обращения гражданину или организации направляется письменный ответ по существу поставленных в обращении вопросов, за исключением случае, предусмотренных законодательством, либо уведомление о передаче обращения в соответствующий орган или соответствующему должностному лицу, в компетенцию которого входит рассмотрение поставленных в обращении вопросов.</w:t>
      </w:r>
    </w:p>
    <w:p>
      <w:pPr>
        <w:pStyle w:val="Msonospacing"/>
        <w:spacing w:before="0" w:after="0"/>
        <w:ind w:firstLine="708"/>
        <w:jc w:val="center"/>
        <w:rPr/>
      </w:pPr>
      <w:r>
        <w:rPr/>
        <w:t>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mansk@murman-za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22:00Z</dcterms:created>
  <dc:creator>Customer</dc:creator>
  <dc:description/>
  <cp:keywords/>
  <dc:language>en-US</dc:language>
  <cp:lastModifiedBy>User</cp:lastModifiedBy>
  <cp:lastPrinted>2024-03-22T19:21:00Z</cp:lastPrinted>
  <dcterms:modified xsi:type="dcterms:W3CDTF">2024-03-26T13:27:00Z</dcterms:modified>
  <cp:revision>4</cp:revision>
  <dc:subject/>
  <dc:title>УТВЕРЖДАЮ</dc:title>
</cp:coreProperties>
</file>